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12"/>
          <w:szCs w:val="12"/>
        </w:rPr>
      </w:pPr>
      <w:r>
        <w:rPr>
          <w:rFonts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Registration Form: The Ascend Roundtable</w:t>
      </w:r>
    </w:p>
    <w:p>
      <w:pPr>
        <w:pStyle w:val="Normal"/>
        <w:spacing w:before="0" w:after="0"/>
        <w:ind w:left="1440" w:hanging="144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To Register:</w:t>
      </w:r>
      <w:r>
        <w:rPr>
          <w:rFonts w:ascii="Cambria" w:hAnsi="Cambria"/>
          <w:sz w:val="24"/>
          <w:szCs w:val="24"/>
        </w:rPr>
        <w:tab/>
        <w:t xml:space="preserve">1) Complete the form below and scan/email to </w:t>
      </w:r>
      <w:hyperlink r:id="rId2">
        <w:r>
          <w:rPr>
            <w:rStyle w:val="InternetLink"/>
            <w:rFonts w:ascii="Cambria" w:hAnsi="Cambria"/>
            <w:sz w:val="24"/>
            <w:szCs w:val="24"/>
          </w:rPr>
          <w:t>art@kueselconsulting.com</w:t>
        </w:r>
      </w:hyperlink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  <w:u w:val="single"/>
        </w:rPr>
        <w:t>to confirm your spot(s).  Seats are limited.</w:t>
      </w:r>
    </w:p>
    <w:p>
      <w:pPr>
        <w:pStyle w:val="Normal"/>
        <w:spacing w:before="0" w:after="0"/>
        <w:ind w:left="144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) Fees are: 1-4 Seats $3,000 per seat</w:t>
        <w:tab/>
        <w:t>10-19 Seats $2,500 per seat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700" w:hanging="540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 xml:space="preserve">5-9 Seats $2,750 per seat </w:t>
        <w:tab/>
        <w:t>Unlimited Seats: Please Call</w:t>
        <w:br/>
      </w:r>
      <w:r>
        <w:rPr>
          <w:rFonts w:ascii="Cambria" w:hAnsi="Cambria"/>
          <w:i/>
          <w:iCs/>
          <w:sz w:val="24"/>
          <w:szCs w:val="24"/>
        </w:rPr>
        <w:t>We will be happy to invoice you.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3) </w:t>
      </w:r>
      <w:r>
        <w:rPr>
          <w:rFonts w:ascii="Cambria" w:hAnsi="Cambria"/>
          <w:b/>
          <w:bCs/>
          <w:sz w:val="24"/>
          <w:szCs w:val="24"/>
        </w:rPr>
        <w:t>Mix-Match Ascend and Leap seats</w:t>
      </w:r>
      <w:r>
        <w:rPr>
          <w:rFonts w:ascii="Cambria" w:hAnsi="Cambria"/>
          <w:sz w:val="24"/>
          <w:szCs w:val="24"/>
        </w:rPr>
        <w:t xml:space="preserve"> to reduce your per-seat fee.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4) Don’t delay.  The deadline to register is </w:t>
      </w:r>
      <w:r>
        <w:rPr>
          <w:rFonts w:ascii="Cambria" w:hAnsi="Cambria"/>
          <w:b/>
          <w:bCs/>
          <w:sz w:val="24"/>
          <w:szCs w:val="24"/>
        </w:rPr>
        <w:t>July 11.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5) Questions?  Art 312.208.8774 or email above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14"/>
        <w:gridCol w:w="7735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Firm Information:</w:t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Firm Name:</w:t>
            </w:r>
          </w:p>
        </w:tc>
        <w:tc>
          <w:tcPr>
            <w:tcW w:w="77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7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City, State, Zip:</w:t>
            </w:r>
          </w:p>
        </w:tc>
        <w:tc>
          <w:tcPr>
            <w:tcW w:w="77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780"/>
        <w:gridCol w:w="1351"/>
        <w:gridCol w:w="805"/>
        <w:gridCol w:w="2604"/>
      </w:tblGrid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1:</w:t>
            </w:r>
          </w:p>
        </w:tc>
        <w:tc>
          <w:tcPr>
            <w:tcW w:w="21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2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3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4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Cambria" w:hAnsi="Cambria"/>
        </w:rPr>
      </w:pPr>
      <w:r>
        <w:rPr>
          <w:rFonts w:ascii="Cambria" w:hAnsi="Cambria"/>
          <w:b/>
          <w:bCs/>
          <w:u w:val="single"/>
        </w:rPr>
        <w:t>2024-2025 Calendar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7/15 </w:t>
        <w:tab/>
        <w:t xml:space="preserve">1:00 – 3:30pm </w:t>
        <w:tab/>
        <w:t>CT Topic: Succeeding with Tough Conversations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8/26 </w:t>
        <w:tab/>
        <w:t xml:space="preserve">1:00 – 3:00pm </w:t>
        <w:tab/>
        <w:t>CT Topic: Exploring the Partner Role (Panel)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Aug/Sept/Oct</w:t>
        <w:tab/>
        <w:t>Wellness Series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September</w:t>
        <w:tab/>
        <w:t>Cohort Meeting #1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10/28 </w:t>
        <w:tab/>
        <w:t xml:space="preserve">1:00 – 3:00pm </w:t>
        <w:tab/>
        <w:t>CT Topic: Are we in-scope, Out of scope, or Scopeless?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November</w:t>
        <w:tab/>
        <w:tab/>
        <w:t>Cohort Meeting #2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1/27</w:t>
        <w:tab/>
        <w:t xml:space="preserve">1:00 – 3:00pm </w:t>
        <w:tab/>
        <w:t>CT Topic: The Experience Economy &amp; Public Accounting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February</w:t>
        <w:tab/>
        <w:tab/>
        <w:t>Cohort Meeting #3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Feb/Mar/Apr</w:t>
        <w:tab/>
        <w:t>Wellness Series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5/12 </w:t>
        <w:tab/>
        <w:t xml:space="preserve">1:00 – 3:00pm </w:t>
        <w:tab/>
        <w:t>CT Topic: Setting Better Boundaries for Better Productivity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May</w:t>
        <w:tab/>
        <w:tab/>
        <w:t>Cohort Meeting #4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6/TBA </w:t>
        <w:tab/>
        <w:t xml:space="preserve">1:00 – 3:00pm </w:t>
        <w:tab/>
        <w:t>CT Topic: Acquiring Behavioral Intelligence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10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Additional Seat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780"/>
        <w:gridCol w:w="1351"/>
        <w:gridCol w:w="805"/>
        <w:gridCol w:w="2604"/>
      </w:tblGrid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:</w:t>
            </w:r>
          </w:p>
        </w:tc>
        <w:tc>
          <w:tcPr>
            <w:tcW w:w="21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:</w:t>
            </w:r>
          </w:p>
        </w:tc>
        <w:tc>
          <w:tcPr>
            <w:tcW w:w="21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:</w:t>
            </w:r>
          </w:p>
        </w:tc>
        <w:tc>
          <w:tcPr>
            <w:tcW w:w="21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2880" w:leader="none"/>
        </w:tabs>
        <w:spacing w:before="0" w:after="0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2240" w:h="15840"/>
      <w:pgMar w:left="1440" w:right="1440" w:gutter="0" w:header="720" w:top="1638" w:footer="0" w:bottom="64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7645</wp:posOffset>
          </wp:positionV>
          <wp:extent cx="2209800" cy="999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65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5b2"/>
    <w:rPr/>
  </w:style>
  <w:style w:type="character" w:styleId="InternetLink">
    <w:name w:val="Hyperlink"/>
    <w:basedOn w:val="DefaultParagraphFont"/>
    <w:uiPriority w:val="99"/>
    <w:unhideWhenUsed/>
    <w:rsid w:val="00ce4f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4f7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549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b5a3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65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65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4d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54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f0f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06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kueselconsult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5:00Z</dcterms:created>
  <dc:creator>Microsoft Office User</dc:creator>
  <dc:description/>
  <dc:language>en-US</dc:language>
  <cp:lastModifiedBy>Paul Marquardt</cp:lastModifiedBy>
  <cp:lastPrinted>2022-06-29T20:19:00Z</cp:lastPrinted>
  <dcterms:modified xsi:type="dcterms:W3CDTF">2024-06-28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